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FF0000"/>
                <w:lang w:eastAsia="it-IT"/>
              </w:rPr>
              <w:t xml:space="preserve">MANOVRA: TONINI (PD), MONTI HA FATTO LA COSA GIUSTA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AGI - Roma, 5 dic. -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 plaude alla manovra di Mario Monti. "Il governo Monti ha fatto la cosa giusta", ha assicurato il senatore del Pd su Facebook.</w:t>
                    <w:br/>
                    <w:t>"Bisognera' leggere il testo con attenzione, ma il decreto Salva-Italia ha tutte le caratteristiche di rigore finanziario, stimolo alla crescita ed equita' sociale che erano negli impegni assunti da Monti in Parlamento e che consentono di votarlo con convinzione in Senato e di sostenerlo nella discussione pubblica nel Paese", ha assicurato.</w:t>
                    <w:br/>
                    <w:t>"Impressionante il dislivello di serieta', competenza e responsabilita' tra i professori al governo e gran parte dei loro critici", ha poi aggiu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44:00Z</dcterms:created>
  <dc:creator>Baz</dc:creator>
  <dc:description/>
  <cp:keywords/>
  <dc:language>en-US</dc:language>
  <cp:lastModifiedBy>Baz</cp:lastModifiedBy>
  <dcterms:modified xsi:type="dcterms:W3CDTF">2011-12-05T22:27:00Z</dcterms:modified>
  <cp:revision>7</cp:revision>
  <dc:subject/>
  <dc:title/>
</cp:coreProperties>
</file>